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7"/>
                <w:szCs w:val="27"/>
              </w:rPr>
              <w:t>Loi GIRARDIN</w:t>
            </w:r>
            <w:bookmarkStart w:id="0" w:name="."/>
            <w:r>
              <w:rPr>
                <w:color w:val="FF0000"/>
                <w:sz w:val="27"/>
                <w:szCs w:val="27"/>
              </w:rPr>
              <w:t>.</w:t>
            </w:r>
            <w:bookmarkEnd w:id="0"/>
          </w:p>
          <w:p>
            <w:pPr>
              <w:pStyle w:val="NormalWeb"/>
              <w:rPr/>
            </w:pPr>
            <w:r>
              <w:rPr/>
              <w:t>La loi Girardin vient en ajout des lois Paul</w:t>
            </w:r>
          </w:p>
          <w:p>
            <w:pPr>
              <w:pStyle w:val="Revuetexte"/>
              <w:rPr/>
            </w:pPr>
            <w:r>
              <w:rPr>
                <w:b/>
                <w:bCs/>
              </w:rPr>
              <w:t>Pour les investissements réalisés à compter du 1</w:t>
            </w:r>
            <w:r>
              <w:rPr>
                <w:b/>
                <w:bCs/>
                <w:vertAlign w:val="superscript"/>
              </w:rPr>
              <w:t xml:space="preserve">er </w:t>
            </w:r>
            <w:r>
              <w:rPr>
                <w:b/>
                <w:bCs/>
              </w:rPr>
              <w:t>janvier 2006 :</w:t>
            </w:r>
          </w:p>
          <w:p>
            <w:pPr>
              <w:pStyle w:val="Revuetexte"/>
              <w:rPr/>
            </w:pPr>
            <w:r>
              <w:rPr/>
              <w:t>- L'administration vient de publier, pour 2006, les plafonds à retenir pour les investissements dans le logement ouvrant doit à une réduction d'impôt.</w:t>
              <w:br/>
              <w:t>Pour l'ensemble des investissements réalisés outre-mer dans le logement, la base de calcul de la réduction d'impôt est plafonnée à un montant par mètre carré de surface habitable réévalué chaque année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Pour les investissements réalisés en 2006, ce plafond est fixé à </w:t>
            </w:r>
            <w:r>
              <w:rPr>
                <w:b/>
                <w:bCs/>
              </w:rPr>
              <w:t xml:space="preserve">1 866 € </w:t>
            </w:r>
            <w:r>
              <w:rPr/>
              <w:t>par mètre carré de surface habitable.</w:t>
              <w:br/>
              <w:t>Cette limite est identique quelle que soit la collectivité dans laquelle l'investissement est réalisé (DOM, Saint-Pierre-et-Miquelon, Mayotte, Nouvelle-Calédonie, Polynésie française, îles Wallis-et-Futuna et Terres australes et antarctiques françaises)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u w:val="single"/>
              </w:rPr>
              <w:t>Précision :</w:t>
            </w:r>
            <w:r>
              <w:rPr/>
              <w:t xml:space="preserve"> Pour l'appréciation de ce plafond, cette limite doit être, le cas échéant, </w:t>
            </w:r>
            <w:r>
              <w:rPr>
                <w:b/>
                <w:bCs/>
              </w:rPr>
              <w:t>majorée de la TVA applicable</w:t>
            </w:r>
            <w:r>
              <w:rPr/>
              <w:t xml:space="preserve"> puis multipliée par le nombre de mètres carrés de surface habitable.</w:t>
              <w:br/>
              <w:br/>
            </w:r>
            <w:r>
              <w:rPr>
                <w:i/>
                <w:iCs/>
              </w:rPr>
              <w:t>Le cumul de plusieurs réductions d'impôt accordées par la loi Girardin est possible.</w:t>
              <w:br/>
              <w:t>Le cumul de plusieurs réductions d'impôt accordées par la loi Girardin et d'une réduction d'impôt ZRR est possible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color w:val="FF0000"/>
          <w:sz w:val="20"/>
          <w:szCs w:val="20"/>
        </w:rPr>
        <w:t>Secteur libre:</w:t>
      </w:r>
      <w:r>
        <w:rPr>
          <w:sz w:val="20"/>
          <w:szCs w:val="20"/>
        </w:rPr>
        <w:t xml:space="preserve"> pas de plafond de loyer</w:t>
      </w:r>
    </w:p>
    <w:p>
      <w:pPr>
        <w:pStyle w:val="Normal"/>
        <w:spacing w:before="280" w:after="280"/>
        <w:jc w:val="both"/>
        <w:rPr/>
      </w:pPr>
      <w:r>
        <w:rPr>
          <w:color w:val="FF0000"/>
        </w:rPr>
        <w:t>La réduction d'impôt est de 40% de la base "défiscalisation" repartie sur 5 ans.</w:t>
      </w:r>
    </w:p>
    <w:p>
      <w:pPr>
        <w:pStyle w:val="Normal"/>
        <w:spacing w:before="280" w:after="280"/>
        <w:rPr/>
      </w:pPr>
      <w:r>
        <w:rPr/>
        <w:t xml:space="preserve">Cette base est de 1 866 € HT * </w:t>
      </w:r>
      <w:r>
        <w:rPr>
          <w:i/>
          <w:iCs/>
        </w:rPr>
        <w:t xml:space="preserve">surface défiscalisable. [Application aux investissements réalisés en 2006 - </w:t>
      </w:r>
    </w:p>
    <w:p>
      <w:pPr>
        <w:pStyle w:val="Normal"/>
        <w:spacing w:before="280" w:after="280"/>
        <w:jc w:val="both"/>
        <w:rPr/>
      </w:pPr>
      <w:r>
        <w:rPr/>
        <w:t>La réduction annuelle est alors ((base défiscalisable+</w:t>
      </w:r>
      <w:r>
        <w:rPr>
          <w:b/>
          <w:bCs/>
        </w:rPr>
        <w:t>TVA</w:t>
      </w:r>
      <w:r>
        <w:rPr/>
        <w:t>)*40%)/5</w:t>
      </w:r>
    </w:p>
    <w:p>
      <w:pPr>
        <w:pStyle w:val="Normal"/>
        <w:spacing w:before="280" w:after="280"/>
        <w:jc w:val="both"/>
        <w:rPr/>
      </w:pPr>
      <w:r>
        <w:rPr/>
        <w:t>Le reste est identique à la Loi Pau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color w:val="FF0000"/>
          <w:sz w:val="20"/>
          <w:szCs w:val="20"/>
        </w:rPr>
        <w:t xml:space="preserve">Secteur intermédiaire : </w:t>
      </w:r>
      <w:r>
        <w:rPr>
          <w:sz w:val="20"/>
          <w:szCs w:val="20"/>
        </w:rPr>
        <w:t>loyer plafonné</w:t>
      </w:r>
    </w:p>
    <w:p>
      <w:pPr>
        <w:pStyle w:val="NormalWeb"/>
        <w:rPr>
          <w:color w:val="FF0000"/>
        </w:rPr>
      </w:pPr>
      <w:r>
        <w:rPr>
          <w:color w:val="FF0000"/>
        </w:rPr>
        <w:t>Le taux de réduction d'impôt est de 50% de la base "défiscalisable" répartie sur 5 ans</w:t>
      </w:r>
    </w:p>
    <w:p>
      <w:pPr>
        <w:pStyle w:val="NormalWeb"/>
        <w:rPr/>
      </w:pPr>
      <w:r>
        <w:rPr/>
        <w:t xml:space="preserve">Cette base est de 1 866 € HT * </w:t>
      </w:r>
      <w:r>
        <w:rPr>
          <w:i/>
          <w:iCs/>
        </w:rPr>
        <w:t xml:space="preserve">surface défiscalisable [application aux investissements réalisés en 2006 </w:t>
      </w:r>
    </w:p>
    <w:p>
      <w:pPr>
        <w:pStyle w:val="Normal"/>
        <w:spacing w:before="280" w:after="280"/>
        <w:jc w:val="both"/>
        <w:rPr/>
      </w:pPr>
      <w:r>
        <w:rPr/>
        <w:t>La réduction annuelle est alors ((base défiscalisable+</w:t>
      </w:r>
      <w:r>
        <w:rPr>
          <w:b/>
          <w:bCs/>
        </w:rPr>
        <w:t>TVA</w:t>
      </w:r>
      <w:r>
        <w:rPr/>
        <w:t>)*50%)/5</w:t>
      </w:r>
    </w:p>
    <w:p>
      <w:pPr>
        <w:pStyle w:val="Normal"/>
        <w:spacing w:before="280" w:after="280"/>
        <w:jc w:val="both"/>
        <w:rPr/>
      </w:pPr>
      <w:r>
        <w:rPr/>
        <w:t xml:space="preserve">La durée de conservation du bien à usage locatif est ramenée à 5 ans. </w:t>
      </w:r>
    </w:p>
    <w:p>
      <w:pPr>
        <w:pStyle w:val="Normal"/>
        <w:spacing w:before="280" w:after="280"/>
        <w:jc w:val="both"/>
        <w:rPr/>
      </w:pPr>
      <w:r>
        <w:rPr/>
        <w:t>Le reste est identique à la Loi Pau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 plafond annuel de loyer (CGI Ann. III Article 46 AG duodecies)</w:t>
      </w:r>
    </w:p>
    <w:p>
      <w:pPr>
        <w:pStyle w:val="Normal"/>
        <w:spacing w:before="280" w:after="280"/>
        <w:jc w:val="both"/>
        <w:rPr/>
      </w:pPr>
      <w:r>
        <w:rPr/>
        <w:t xml:space="preserve">Pour les baux conclus en </w:t>
      </w:r>
      <w:r>
        <w:rPr>
          <w:b/>
          <w:bCs/>
        </w:rPr>
        <w:t>2006</w:t>
      </w:r>
      <w:r>
        <w:rPr/>
        <w:t xml:space="preserve">, les plafonds annuels de loyer, </w:t>
      </w:r>
      <w:r>
        <w:rPr>
          <w:b/>
          <w:bCs/>
        </w:rPr>
        <w:t>charges non comprises</w:t>
      </w:r>
      <w:r>
        <w:rPr/>
        <w:t>, sont fixés par mètre carré de surface habitable à 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</w:rPr>
        <w:t>136 euros [131 € en 2005]</w:t>
      </w:r>
      <w:r>
        <w:rPr/>
        <w:t xml:space="preserve"> dans les départements d'outre-mer et à Mayotte. Ce plafond est révisé chaque année, le 1er janvier, dans la même proportion que la variation la plus élevée de la moyenne annuelle des indices des prix à la consommation hors tabac de chacun des quatre départements d'outre-mer 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</w:rPr>
        <w:t>175 euros [173 € en 2005]</w:t>
      </w:r>
      <w:r>
        <w:rPr/>
        <w:t xml:space="preserve"> en Polynésie française, dans les îles Wallis et Futuna et les Terres australes et antarctiques françaises, à Saint-Pierre-et-Miquelon et en Nouvelle-Calédonie. Ce plafond est révisé chaque année, le 1er janvier, dans la même proportion que la variation la plus élevée de la moyenne annuelle des indices des prix à la consommation de la Polynésie française et de la Nouvelle-Calédonie.</w:t>
      </w:r>
    </w:p>
    <w:p>
      <w:pPr>
        <w:pStyle w:val="Normal"/>
        <w:spacing w:before="280" w:after="280"/>
        <w:jc w:val="both"/>
        <w:rPr/>
      </w:pPr>
      <w:r>
        <w:rPr/>
        <w:br/>
        <w:t>Pour le calcul des plafonds, il est fait application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) Dans les départements d'outre-mer et à Mayotte, de la dernière variation annuelle publiée par l'Institut national de la statistique et des études économiques au 1er décembre de l'année qui précède celle de la conclusion du bail 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 </w:t>
      </w:r>
      <w:r>
        <w:rPr/>
        <w:t>b)  En Polynésie française, dans les îles Wallis et Futuna et les Terres australes et antarctiques françaises et à Saint-Pierre-et-Miquelon, de la dernière variation annuelle publiée par l'Institut de la statistique de la Polynésie française au 1er décembre de l'année qui précède celle de la conclusion du bail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c) En Nouvelle-Calédonie, de la dernière variation annuelle publiée par l'Institut territorial de la statistique et des études économiques au 1er décembre de l'année qui précède celle de la conclusion du bail.</w:t>
        <w:br/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Surface défiscalisable </w:t>
      </w:r>
    </w:p>
    <w:p>
      <w:pPr>
        <w:pStyle w:val="NormalWeb"/>
        <w:rPr/>
      </w:pPr>
      <w:r>
        <w:rPr/>
        <w:t xml:space="preserve">La surface à prendre en compte pour l'application des dispositions du 5 de l'article 199 undecies A du code général des impôts et du 1 de l'article 46 AG duodecies s'entend de la surface habitable au sens de l'article R. 111-2 du code de la construction et de l'habitation. </w:t>
      </w:r>
      <w:r>
        <w:rPr>
          <w:b/>
          <w:bCs/>
        </w:rPr>
        <w:t>Il est toutefois tenu compte de la surface des varangues dans une limite maximale de 14 mètres carrés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Historique des calculs de la base défiscalisabl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our les investissements réalisés entre le 1er janvier 2006 et le 31 décembre 2006, cette base est de 1 866 € HT * </w:t>
      </w:r>
      <w:r>
        <w:rPr>
          <w:i/>
          <w:iCs/>
        </w:rPr>
        <w:t xml:space="preserve">surface défiscalisation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our les investissements réalisés entre le 1er janvier 2005 et le 31 décembre 2005, cette base est de 1 800 € HT * </w:t>
      </w:r>
      <w:r>
        <w:rPr>
          <w:i/>
          <w:iCs/>
        </w:rPr>
        <w:t>surface défiscalisation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our les investissements réalisés en Nouvelle-Calédonie entre le 1er janvier 2004 et le 31 décembre 2004, cette base est de 1 778 € HT * </w:t>
      </w:r>
      <w:r>
        <w:rPr>
          <w:i/>
          <w:iCs/>
        </w:rPr>
        <w:t>surface défiscalisation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our les investissements réalisés en Polynésie Française entre le 1er janvier 2004 et le 31 décembre 2004, cette base est de 1 761 € HT * </w:t>
      </w:r>
      <w:r>
        <w:rPr>
          <w:i/>
          <w:iCs/>
        </w:rPr>
        <w:t>surface défiscalisation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Pour les investissements réalisés entre le 21 juillet 2003 et le 31 décembre 2003, cette base est de 1 750 € HT * </w:t>
      </w:r>
      <w:r>
        <w:rPr>
          <w:i/>
          <w:iCs/>
        </w:rPr>
        <w:t>surface défiscalisation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ivers</w:t>
      </w:r>
    </w:p>
    <w:p>
      <w:pPr>
        <w:pStyle w:val="NormalWeb"/>
        <w:rPr/>
      </w:pPr>
      <w:r>
        <w:rPr/>
        <w:t>Attention: la TVA est de 8,5% en DOM et 0% en TOM.</w:t>
      </w:r>
    </w:p>
    <w:p>
      <w:pPr>
        <w:pStyle w:val="NormalWeb"/>
        <w:rPr/>
      </w:pPr>
      <w:r>
        <w:rPr/>
        <w:t>Si la base défiscalisable est supérieure au prix du bien HT, c'est le prix du bien qui est pris en compte pour le calcul de réduction d'impôts.</w:t>
      </w:r>
    </w:p>
    <w:p>
      <w:pPr>
        <w:pStyle w:val="NormalWeb"/>
        <w:rPr/>
      </w:pPr>
      <w:r>
        <w:rPr/>
        <w:t>Il peut venir s'ajouter des points supplémentaires de réduction dans les cas suivant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équipement de production d'énergie utilisant l'énergie renouvelable : +4%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zone urbaine sensible: +10% 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uetexte">
    <w:name w:val="revuetex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1:54:00Z</dcterms:created>
  <dc:creator>C.C.E.G</dc:creator>
  <dc:description/>
  <cp:keywords/>
  <dc:language>en-US</dc:language>
  <cp:lastModifiedBy>Microsoft</cp:lastModifiedBy>
  <dcterms:modified xsi:type="dcterms:W3CDTF">2007-01-10T10:04:00Z</dcterms:modified>
  <cp:revision>6</cp:revision>
  <dc:subject/>
  <dc:title/>
</cp:coreProperties>
</file>