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5. Assurance et placements</w:t>
      </w:r>
    </w:p>
    <w:p>
      <w:pPr>
        <w:pStyle w:val="Descriptif"/>
        <w:rPr/>
      </w:pPr>
      <w:r>
        <w:rPr/>
        <w:t>Vous protéger, vous et les vôtres contre les aléas de la vie, optimiser sous le parapluie fiscal de l’Assurance Vie le rendement de vos placements, adopter une stratégie de constitution de rente ou de transmission de patrimoine, ou sélectionner la bonne garantie "emprunteur", voilà des objectifs qui sont développés dans cette rubrique. Vous y trouverez les informations qui vous aideront dans votre décision.</w:t>
      </w:r>
    </w:p>
    <w:p>
      <w:pPr>
        <w:pStyle w:val="Spip"/>
        <w:rPr/>
      </w:pPr>
      <w:r>
        <w:rPr/>
        <w:t>Avant toute décision il y a des questions à se poser :</w:t>
      </w:r>
    </w:p>
    <w:p>
      <w:pPr>
        <w:pStyle w:val="Spip"/>
        <w:rPr>
          <w:u w:val="single"/>
        </w:rPr>
      </w:pPr>
      <w:r>
        <w:rPr>
          <w:u w:val="single"/>
        </w:rPr>
        <w:t>Est-ce que je cherche :</w:t>
      </w:r>
    </w:p>
    <w:p>
      <w:pPr>
        <w:pStyle w:val="Spip"/>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w:t>
      </w:r>
      <w:r>
        <w:rPr/>
        <w:t>A couvrir un risque ou à réaliser un placement ? En fonction de ma réponse, dois-je opter pour la catégorie de produits (assurance décès ...) ou pour la catégorie assurance-vie.</w:t>
      </w:r>
    </w:p>
    <w:p>
      <w:pPr>
        <w:pStyle w:val="Spip"/>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w:t>
      </w:r>
      <w:r>
        <w:rPr/>
        <w:t>Je veux choisir une assurance décès-invalidité-maladie, faut-il que je souscrive un contrat groupe ou individuel ?</w:t>
      </w:r>
    </w:p>
    <w:p>
      <w:pPr>
        <w:pStyle w:val="Spip"/>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w:t>
      </w:r>
      <w:r>
        <w:rPr/>
        <w:t>Je suis dirigeant d’entreprise, quels produits d’assurance peuvent m’apporter des solutions pour couvrir les risques de gestion, mettre en place un régime de Prévoyance et de Retraite efficace pour mes collaborateurs et moi même, renforcer les capitaux de l’entreprise ?</w:t>
      </w:r>
    </w:p>
    <w:p>
      <w:pPr>
        <w:pStyle w:val="Spip"/>
        <w:rPr/>
      </w:pP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w:t>
      </w:r>
      <w:r>
        <w:rPr/>
        <w:t>Quand dois-je privilégier l’Assurance Vie en tant que placement plutôt que l’acquisition de titres en direct ?</w:t>
      </w:r>
    </w:p>
    <w:p>
      <w:pPr>
        <w:pStyle w:val="Spip"/>
        <w:rPr/>
      </w:pPr>
      <w:r>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t>Quand puis-je bénéficier du parapluie fiscal du support assurance vie (plus values et transmission du patrimoine) sans les limitations d’un PEA.</w:t>
      </w:r>
    </w:p>
    <w:p>
      <w:pPr>
        <w:pStyle w:val="Spip"/>
        <w:rPr/>
      </w:pPr>
      <w:r>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w:t>
      </w:r>
      <w:r>
        <w:rPr/>
        <w:t>Quand je cherche une performance sans avoir à me préoccuper d’une gestion au quotidien du portefeuille quels sont les critères que je dois retenir avant de sélectionner un contrat ?</w:t>
      </w:r>
    </w:p>
    <w:p>
      <w:pPr>
        <w:pStyle w:val="Spip"/>
        <w:rPr/>
      </w:pPr>
      <w:r>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w:t>
      </w:r>
      <w:r>
        <w:rPr/>
        <w:t>Je privilégie Le rendement net sur le long terme. Dois-je intégrer dans le calcul du rendement l’ensemble des frais de gestion et droits d’entrée. L’adaptabilité du contrat à mes objectifs.</w:t>
      </w:r>
    </w:p>
    <w:p>
      <w:pPr>
        <w:pStyle w:val="Spip"/>
        <w:rPr/>
      </w:pPr>
      <w:r>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w:t>
      </w:r>
      <w:r>
        <w:rPr/>
        <w:t>Le contrat « sur-mesure » qui prend en compte la fiscalité, le rendement, la disponibilité, la transmission est-il, à rendement égal, plus performant que le contrat « prêt à porter ».</w:t>
      </w:r>
    </w:p>
    <w:p>
      <w:pPr>
        <w:pStyle w:val="Spip"/>
        <w:rPr/>
      </w:pPr>
      <w:r>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w:t>
      </w:r>
      <w:r>
        <w:rPr/>
        <w:t>Je souhaite mettre à disposition de mes enfants ou petits enfants un capital dans les 10 ans qui viennent, que dois-je faire ?</w:t>
      </w:r>
    </w:p>
    <w:p>
      <w:pPr>
        <w:pStyle w:val="Spip"/>
        <w:rPr/>
      </w:pPr>
      <w:r>
        <w:rPr/>
        <w:t>Les exigences de CCEG en matière de sélection de supports d’assurance :</w:t>
      </w:r>
    </w:p>
    <w:p>
      <w:pPr>
        <w:pStyle w:val="Spip"/>
        <w:rPr/>
      </w:pPr>
      <w:r>
        <w:rPr/>
        <w:t>Quelque soit le type d’assurance, nous privilégions, outre le rendement et l’adaptabilité, la réactivité des compagnies que nous sélectionnons pour vous : réactivité en cas de sinistre pour les contrats couvrant un risque, réactivité aux évolutions de votre situation et de l’environnement économique et fiscal pour les contrats de placement.</w:t>
      </w:r>
    </w:p>
    <w:p>
      <w:pPr>
        <w:pStyle w:val="Spip"/>
        <w:rPr/>
      </w:pPr>
      <w:r>
        <w:rPr/>
        <w:t>Notre indépendance nous permet de mettre en application ces exigences avec la plus grande rigueur et sans pression. N’hésitez pas à nous contac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f">
    <w:name w:val="descriptif"/>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6:00Z</dcterms:created>
  <dc:creator>C.C.E.G</dc:creator>
  <dc:description/>
  <cp:keywords/>
  <dc:language>en-US</dc:language>
  <cp:lastModifiedBy>Microsoft</cp:lastModifiedBy>
  <dcterms:modified xsi:type="dcterms:W3CDTF">2007-01-10T11:30:00Z</dcterms:modified>
  <cp:revision>4</cp:revision>
  <dc:subject/>
  <dc:title/>
</cp:coreProperties>
</file>